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12319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"/>
        <w:shd w:fill="auto" w:val="clear"/>
        <w:spacing w:lineRule="exact" w:line="307"/>
        <w:ind w:right="4392" w:hanging="0"/>
        <w:jc w:val="both"/>
        <w:rPr/>
      </w:pPr>
      <w:r>
        <w:rPr>
          <w:sz w:val="28"/>
          <w:szCs w:val="28"/>
        </w:rPr>
        <w:t>Об   утверждении второй трети численного состава Общественной палаты городского округа Лотошино</w:t>
      </w:r>
    </w:p>
    <w:p>
      <w:pPr>
        <w:pStyle w:val="7"/>
        <w:shd w:fill="auto" w:val="clear"/>
        <w:spacing w:lineRule="exact" w:line="30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exact" w:line="307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онное письмо Общественной палаты Московской области об организации отбора и утверждении Советом депутатов городского округа Лотошино Московской области второй трети от численного состава Общественной палаты от 29.10.2024 № ОП-1-240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ледующих кандидатов в новый состав Общественной палаты городского округа Лотошино: </w:t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Михайлову Наталью Александровну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) Расскосову Елену Николаевну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)Титомер Наталью Андреевну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4) Третьякову Ольгу Николаевну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5) Сырбова Александра Васильевича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6) Шелофаст Ольгу Николаевну</w:t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Яковлеву Ольгу Александровну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администрации городского округа Лотошин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А.Г. 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зослать: депутатам - 20 экз., Главе, </w:t>
      </w:r>
      <w:r>
        <w:rPr>
          <w:sz w:val="28"/>
          <w:szCs w:val="28"/>
        </w:rPr>
        <w:t>Общественной палате МО, редакции газеты «Сельская новь», отделу по культуре, делам молодежи, спорту и туризму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19T16:46:00Z</cp:lastPrinted>
  <dcterms:modified xsi:type="dcterms:W3CDTF">2024-11-20T06:33:00Z</dcterms:modified>
  <cp:revision>35</cp:revision>
  <dc:subject/>
  <dc:title/>
</cp:coreProperties>
</file>